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Niektoré vylepšenia balíka Microsoft Office 2007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lačítko Offic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ové príkazy pod tlačítkom Office - /Pripraviť,Odoslať a Publikovať/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Lepšia podpora on line nápoved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äčší výber online šablón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šírenie o kontextové panely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Galérie a dynamické náhľad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bezpečenie a ochrana osobných údaj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vládanie prostredia pomocou klavesových skratie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175885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164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175885" cy="227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27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175885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515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18:00Z</dcterms:created>
  <dc:creator>pc</dc:creator>
  <dc:description/>
  <cp:keywords/>
  <dc:language>en-US</dc:language>
  <cp:lastModifiedBy>pc</cp:lastModifiedBy>
  <dcterms:modified xsi:type="dcterms:W3CDTF">2014-02-08T18:18:00Z</dcterms:modified>
  <cp:revision>2</cp:revision>
  <dc:subject/>
  <dc:title>Vylepšenia balíka Microsoft Office 2007</dc:title>
</cp:coreProperties>
</file>